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lätter für deutsche Landesgeschich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haltsverzeichnis Band 153 (201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fsät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3. Tag der Landesgeschichte in Hannover, 4./5. November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 Jahre Niedersachsen - Ländergründungen nach 194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Wolf D. Gruner</w:t>
      </w:r>
      <w:r>
        <w:rPr/>
        <w:t>: Länderneugründungen in Deutschland nach 1945 - internationale, europäische und deutsche Rahmenbedingungen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Dietmar von Reeken</w:t>
      </w:r>
      <w:r>
        <w:rPr/>
        <w:t>: Langgehegter Wunsch oder ungeliebte Entscheidung? Die Gründung des Landes Niedersachsen im Spannungsfeld widerstreitender Interessen                           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Anna-Maria Pedron</w:t>
      </w:r>
      <w:r>
        <w:rPr/>
        <w:t>: Ein deutscher-amerikanischer Schulterschluss - der Länderneugliederungsprozess am Beispiel der US-Enklave Bremen                                    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Beate Dorfey</w:t>
      </w:r>
      <w:r>
        <w:rPr/>
        <w:t>: Retortenländer oder Glücksfälle? Die Ländergründungen von Nordrhein-Westfalen und Rheinland-Pfalz im Vergleich                                                                        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Robert Kretzschmar</w:t>
      </w:r>
      <w:r>
        <w:rPr/>
        <w:t>: Propagierung und Zustimmung, Ablehnung und Widerstand. Haltungen zur Zusammenlegung von Baden und Württemberg zwischen 1945 und 1970   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Detlef Brunner</w:t>
      </w:r>
      <w:r>
        <w:rPr/>
        <w:t xml:space="preserve">: Landesgründung und Besatzungspolitik in der SBZ - das Beispiel Mecklenburg-Vorpommern                                                                                                    1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Winfried Müller</w:t>
      </w:r>
      <w:r>
        <w:rPr/>
        <w:t>: Länderauflösung, Neugründung und Landesgeschichte: das Beispiel Sachsen 1945-1990                                                                                                                 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Völker Rödel</w:t>
      </w:r>
      <w:r>
        <w:rPr/>
        <w:t>: Westrich. Ein Mauerblümchen unter den deutschen Landen des Spätmittelalters                                                                                                                       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Ottfried Krafft</w:t>
      </w:r>
      <w:r>
        <w:rPr/>
        <w:t>: Vorstellungen vom ‚Land‘ im Spiegel spätmittelalterlicher Heroldsnamen. ‚Hessenland‘ und seine Kollegen in neuer Perspektive                                                          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Alexander Querengässer</w:t>
      </w:r>
      <w:r>
        <w:rPr/>
        <w:t xml:space="preserve">: Der Traum von Großmacht? Sächsische Außenpolitik unter August dem Starken                                                                                                                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Jochen Vötsch</w:t>
      </w:r>
      <w:r>
        <w:rPr/>
        <w:t xml:space="preserve">: Hofintrige oder Hochverrat? Der Sturz des sachsen-zeitzischen Kanzlers Johann Christoph Artopaeus 1705 (mit Edition)                                                                    33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ndesgeschichtliches For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eraturbesprec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Alexander Walberg</w:t>
      </w:r>
      <w:r>
        <w:rPr/>
        <w:t>: Der „Historische Atlas westfälischer Städte“ in der gegenwärtigen Städteatlasarbeit                                                                                                                      357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richte wissenschaftlicher Vereine, Institute und Unternehmun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storische Kommissionen und baltische Geschichtsforsch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ausgegeben von Matthias Thum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Matthias Thumser</w:t>
      </w:r>
      <w:r>
        <w:rPr/>
        <w:t xml:space="preserve">: Vorwort                                                                                                3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ie zur Baltischen Historischen Kommission                                                        3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atthias Thumser</w:t>
      </w:r>
      <w:r>
        <w:rPr/>
        <w:t>: Historische Kommissionen - ihre Wurzeln, ihre Situation heute und die Zukunft der Baltischen Historischen Kommission                                                                 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Juhan Kreem / Ilgvars Misans</w:t>
      </w:r>
      <w:r>
        <w:rPr/>
        <w:t>: Der Blick aus dem Baltikum. Estland, Lettland und die Baltische Historische Kommission                                                                                        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Jochen Rohwer</w:t>
      </w:r>
      <w:r>
        <w:rPr/>
        <w:t>: Die Weiterentwicklung der Kultur- und Wissenschaftsförderung nach § 96 des Bundesvertriebenengesetzes                                                                                             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nregister                                                                                                                      4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Stefan Gerber</w:t>
      </w:r>
      <w:r>
        <w:rPr/>
        <w:t>: Landesgeschichte und Regionalgeschichtsforschung in Thüringen. Die „Forschungsstelle für Neuere Regionalgeschichte Thüringens“ an der Friedrich-Schiller-Universität Jena                                                                                                                     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Friedrich Pollack</w:t>
      </w:r>
      <w:r>
        <w:rPr/>
        <w:t>: Das Sorbische Institut / Serbski institut in Bautzen und Cottbus. Geschichte und Profil einer interdisziplinären Forschungseinrichtung                                 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Rainer Hering</w:t>
      </w:r>
      <w:r>
        <w:rPr/>
        <w:t>: Archive, Landesgeschichte und regionale Identität                                   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Patrizia Hartich</w:t>
      </w:r>
      <w:r>
        <w:rPr/>
        <w:t>: Das „Netzwerk Historische Grundwissenschaften“: ein Forum für den „Nachwuchs“                                                                                                                          4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chivalienkunde in Deutschland, Österreich und in der Schwei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ine Standortbestimmung anlässlich der Freischaltung der </w:t>
      </w:r>
      <w:r>
        <w:rPr>
          <w:b/>
          <w:i/>
        </w:rPr>
        <w:t>Südwestdeutschen Archivalienku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ausgegeben von Robert Kretzschmar und Christian Ke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mallCaps/>
        </w:rPr>
        <w:t>Robert Kretzschmar / Christian Keitel</w:t>
      </w:r>
      <w:r>
        <w:rPr/>
        <w:t>: Einführung                                                      444</w:t>
      </w:r>
    </w:p>
    <w:p>
      <w:pPr>
        <w:pStyle w:val="Normal"/>
        <w:spacing w:lineRule="auto" w:line="360" w:before="0" w:after="0"/>
        <w:contextualSpacing/>
        <w:rPr/>
      </w:pPr>
      <w:r>
        <w:rPr>
          <w:smallCaps/>
        </w:rPr>
        <w:t>Thomas Stockinger</w:t>
      </w:r>
      <w:r>
        <w:rPr/>
        <w:t xml:space="preserve">: Zum gegenwärtigen Stand der Archivalienkunde in Österreich        447 </w:t>
      </w:r>
    </w:p>
    <w:p>
      <w:pPr>
        <w:pStyle w:val="Normal"/>
        <w:spacing w:lineRule="auto" w:line="360" w:before="0" w:after="0"/>
        <w:contextualSpacing/>
        <w:rPr/>
      </w:pPr>
      <w:r>
        <w:rPr>
          <w:smallCaps/>
        </w:rPr>
        <w:t>Niklaus Bütikofer</w:t>
      </w:r>
      <w:r>
        <w:rPr/>
        <w:t>: Archivwissenschaft und Archivalienkunde in der Schweiz                461</w:t>
      </w:r>
    </w:p>
    <w:p>
      <w:pPr>
        <w:pStyle w:val="Normal"/>
        <w:spacing w:before="0" w:after="0"/>
        <w:contextualSpacing/>
        <w:rPr/>
      </w:pPr>
      <w:r>
        <w:rPr>
          <w:smallCaps/>
        </w:rPr>
        <w:t>Eva Schlotheuber</w:t>
      </w:r>
      <w:r>
        <w:rPr/>
        <w:t>: Das Gedächtnis der Gesellschaft. Zur Freischaltung des Moduls Südwestdeutsche Archivalienkunde                                                                                       465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r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Charlotte Bühl-Gramer</w:t>
      </w:r>
      <w:r>
        <w:rPr/>
        <w:t>: Rudolf Endres (1936-2016)                                                      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Klaus Neitmann</w:t>
      </w:r>
      <w:r>
        <w:rPr/>
        <w:t>: Stefan Hartmann (1943-2016) und seine Editionen aus dem „Herzoglichen Briefarchiv“ des Historischen Staatsarchivs Königsberg                                                      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Beat Kümin</w:t>
      </w:r>
      <w:r>
        <w:rPr/>
        <w:t>: Bauern und Bürger im Alten Europa – Zum Gedenken an Peter Blickle (1938-2017)                                                                                                                                      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atthias Thumser</w:t>
      </w:r>
      <w:r>
        <w:rPr/>
        <w:t>: Jürgen Petersohn (8. April 1935 – 20. Juli 2017)                                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Werner Freitag</w:t>
      </w:r>
      <w:r>
        <w:rPr/>
        <w:t xml:space="preserve">: Heinrich Rüthing (1937-2017)                                                                 49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Vereinsnachrichten</w:t>
      </w:r>
      <w:r>
        <w:rPr/>
        <w:t>: Gesamtverein der deutschen Geschichts- und Altertumsvereine -Mitgliederversammlung anlässlich des 44. Tages der Landesgeschichte am 19. Oktober 2017 in Dresden</w:t>
      </w: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/>
        <w:t>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Autorenverzeichnis</w:t>
      </w:r>
      <w:r>
        <w:rPr/>
        <w:t xml:space="preserve">                                                                                                           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7:00Z</dcterms:created>
  <dc:creator>Neitmann</dc:creator>
  <dc:description/>
  <cp:keywords/>
  <dc:language>en-US</dc:language>
  <cp:lastModifiedBy>Klaus Neitmann</cp:lastModifiedBy>
  <cp:lastPrinted>2018-07-27T14:00:00Z</cp:lastPrinted>
  <dcterms:modified xsi:type="dcterms:W3CDTF">2022-12-15T13:59:00Z</dcterms:modified>
  <cp:revision>3</cp:revision>
  <dc:subject/>
  <dc:title>Blätter für deutsche Landesgeschichte</dc:title>
</cp:coreProperties>
</file>